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Як перевірити чинність електронного ключа та дізнатися про термін його дії самостійно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        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Відповідно до п. 10 розд. ІІ Порядку обміну електронними документами з контролюючими органами, затвердженого наказом Міністерства фінансів України від 06.06.2017 № 557, автоматизована перевірка електронного документа включає, зокрема перевірку правового статусу електронного цифрового підпису (далі – ЕЦП) шляхом встановлення чинності посиленого сертифіката ключа підписувача на час підписання електронного документа та відповідності особистого ключа підписувача відкритому ключу, зазначеному у посиленому сертифікаті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При цьому дата та час накладення ЕЦП встановлюються за даними позначки часу, отриманої підписувачем від акредитованого центру сертифікації ключів (далі – АЦСК) в момент підпису, а чинність посиленого сертифіката на цей момент встановлюється за даними відповідного онлайн-сервісу АЦСК (OCSP) та/або даними актуальних списків відкликаних сертифікатів (CRL) зазначеного АЦСК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У разі отримання послуг ЕЦП в Акредитованому центрі сертифікації ключів Інформаційно-довідкового департаменту ДФС (далі – АЦСК ІДД ДФС), інформацію щодо терміну дії посиленого сертифіката ЕЦП платник податків може отримати самостійно з офіційного інформаційного ресурсу АЦСК ІДД ДФС за посиланням https://acskidd.gov.ua. Для цього необхідно здійснити пошук за реєстраційним номером облікової картки платника податків та завантажити посилений сертифікат ЕЦП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Крім того, перевірку строку чинності посиленого сертифіката клієнт АЦСК ІДД ДФС може здійснити за допомогою надійного засобу ЕЦП «ІІТ Користувач ЦСК-1», який можна безкоштовно завантажити з офіційного інформаційного ресурсу АЦСК ІДД ДФС (розділ «Програмне забезпечення» вкладка «Надійний засіб електронного цифрового підпису – «ІІТ Користувач ЦСК-1»). Додатково у зазначеному розділі розміщено Настанову користувача «ІІТ Користувач ЦСК-1.3.1», що містить детальну інформацію щодо можливостей даного програмного забезпеченн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Якщо термін дії посиленого сертифіката ЕЦП сплинув або його статус змінено на заблокований, платнику необхідно звернутись до АЦСК ІДД ДФС.</w:t>
        <w:br/>
        <w:t>       У разі отримання послуг ЕЦП в інших АЦСК платнику податків за інформацією щодо терміну дії ЕЦП необхідно звернутись безпосередньо до надавача послуг ЕЦП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При цьому контактну інформацію АЦСК розміщено в електронному реєстрі суб’єктів, які надають послуги, пов’язані з ЕЦП, за адресою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uk-UA" w:eastAsia="ru-RU"/>
          </w:rPr>
          <w:t>http://сzo.gov.ua/ca-regіstry</w:t>
        </w:r>
      </w:hyperlink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З цим та іншими роз’ясненнями можна ознайомитися у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uk-UA" w:eastAsia="ru-RU"/>
          </w:rPr>
          <w:t>Загальнодоступному інформаційно-довідковому ресурсі ДФС України</w:t>
        </w:r>
      </w:hyperlink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(дане роз’яснення у категорії 135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.03)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ектор комунікацій ГУ ДФС у Чернігівській області</w:t>
      </w:r>
    </w:p>
    <w:sectPr>
      <w:type w:val="nextPage"/>
      <w:pgSz w:w="11906" w:h="16838"/>
      <w:pgMar w:left="1418" w:right="737" w:gutter="0" w:header="0" w:top="851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7"/>
      <w:szCs w:val="27"/>
      <w:lang w:bidi="ar-SA"/>
    </w:rPr>
  </w:style>
  <w:style w:type="character" w:styleId="1">
    <w:name w:val="Заголовок 1 Знак"/>
    <w:qFormat/>
    <w:rPr>
      <w:b/>
      <w:bCs/>
      <w:kern w:val="2"/>
      <w:sz w:val="48"/>
      <w:szCs w:val="48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Обычный (веб) Знак"/>
    <w:qFormat/>
    <w:rPr>
      <w:sz w:val="24"/>
      <w:szCs w:val="24"/>
      <w:lang w:val="ru-RU" w:bidi="ar-SA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322" w:before="420" w:after="0"/>
      <w:jc w:val="both"/>
    </w:pPr>
    <w:rPr>
      <w:rFonts w:ascii="Times New Roman" w:hAnsi="Times New Roman" w:eastAsia="Times New Roman" w:cs="Times New Roman"/>
      <w:sz w:val="27"/>
      <w:szCs w:val="27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"/>
    <w:basedOn w:val="Normal"/>
    <w:next w:val="Normal"/>
    <w:qFormat/>
    <w:pPr>
      <w:keepNext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caps/>
      <w:sz w:val="24"/>
      <w:szCs w:val="20"/>
      <w:lang w:val="uk-UA"/>
    </w:rPr>
  </w:style>
  <w:style w:type="paragraph" w:styleId="12">
    <w:name w:val="Знак Знак Знак Знак Знак Знак Знак1 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0">
    <w:name w:val="2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7">
    <w:name w:val="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CharCharCharChar1">
    <w:name w:val="Char Знак Знак Char Знак Знак Char Знак Знак Char Знак Знак Знак Знак Знак Знак Знак Знак Знак Знак Знак1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M8699900410489906565gmailmsolistparagraph">
    <w:name w:val="m_-8699900410489906565gmail-msolist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http://zir.minrd.gov.ua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7T13:34:00Z</dcterms:created>
  <dc:creator>d27-sstrijak</dc:creator>
  <dc:description/>
  <cp:keywords/>
  <dc:language>en-US</dc:language>
  <cp:lastModifiedBy>Інформвідділ</cp:lastModifiedBy>
  <cp:lastPrinted>2018-12-04T14:58:00Z</cp:lastPrinted>
  <dcterms:modified xsi:type="dcterms:W3CDTF">2018-12-17T14:12:00Z</dcterms:modified>
  <cp:revision>5</cp:revision>
  <dc:subject/>
  <dc:title/>
</cp:coreProperties>
</file>